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届毕业生</w:t>
      </w:r>
      <w:r>
        <w:rPr>
          <w:b/>
          <w:bCs/>
          <w:sz w:val="36"/>
        </w:rPr>
        <w:t>2014-2015</w:t>
      </w:r>
      <w:r>
        <w:rPr>
          <w:b/>
          <w:bCs/>
          <w:sz w:val="36"/>
        </w:rPr>
        <w:t>学年第一学期评优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6"/>
          <w:szCs w:val="20"/>
        </w:rPr>
        <w:t>公</w:t>
      </w:r>
      <w:r>
        <w:rPr>
          <w:rFonts w:eastAsia="Times New Roman"/>
          <w:b/>
          <w:bCs/>
          <w:sz w:val="36"/>
          <w:szCs w:val="20"/>
        </w:rPr>
        <w:t xml:space="preserve">  </w:t>
      </w:r>
      <w:r>
        <w:rPr>
          <w:b/>
          <w:bCs/>
          <w:sz w:val="36"/>
          <w:szCs w:val="20"/>
        </w:rPr>
        <w:t>示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根据《成都信息工程学院普通本科学生奖励条例（试行）》文件精神，经班、学院严格按照程序组织推荐、评选并公示，学生工作处审核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报学校学生工作领导小组讨论，现将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届毕业生</w:t>
      </w:r>
      <w:r>
        <w:rPr>
          <w:rFonts w:cs="宋体;SimSun" w:ascii="宋体;SimSun" w:hAnsi="宋体;SimSun"/>
          <w:sz w:val="28"/>
        </w:rPr>
        <w:t>2014-2015</w:t>
      </w:r>
      <w:r>
        <w:rPr>
          <w:rFonts w:ascii="宋体;SimSun" w:hAnsi="宋体;SimSun" w:cs="宋体;SimSun"/>
          <w:sz w:val="28"/>
        </w:rPr>
        <w:t>学年第一学期评优结果予以公示</w:t>
      </w:r>
      <w:r>
        <w:rPr>
          <w:rFonts w:ascii="宋体;SimSun" w:hAnsi="宋体;SimSun" w:cs="宋体;SimSun"/>
          <w:sz w:val="28"/>
          <w:szCs w:val="20"/>
        </w:rPr>
        <w:t>。公示时间为</w:t>
      </w:r>
      <w:r>
        <w:rPr>
          <w:rFonts w:cs="宋体;SimSun" w:ascii="宋体;SimSun" w:hAnsi="宋体;SimSun"/>
          <w:sz w:val="28"/>
          <w:szCs w:val="20"/>
        </w:rPr>
        <w:t>20</w:t>
      </w:r>
      <w:r>
        <w:rPr>
          <w:rFonts w:cs="宋体;SimSun" w:ascii="宋体;SimSun" w:hAnsi="宋体;SimSun"/>
          <w:sz w:val="28"/>
          <w:szCs w:val="20"/>
        </w:rPr>
        <w:t>15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13</w:t>
      </w:r>
      <w:r>
        <w:rPr>
          <w:rFonts w:ascii="宋体;SimSun" w:hAnsi="宋体;SimSun" w:cs="宋体;SimSun"/>
          <w:sz w:val="28"/>
          <w:szCs w:val="20"/>
        </w:rPr>
        <w:t>日</w:t>
      </w:r>
      <w:r>
        <w:rPr>
          <w:rFonts w:ascii="宋体;SimSun" w:hAnsi="宋体;SimSun" w:cs="宋体;SimSun"/>
          <w:sz w:val="28"/>
          <w:szCs w:val="20"/>
        </w:rPr>
        <w:t>－</w:t>
      </w:r>
      <w:r>
        <w:rPr>
          <w:rFonts w:cs="宋体;SimSun" w:ascii="宋体;SimSun" w:hAnsi="宋体;SimSun"/>
          <w:sz w:val="28"/>
          <w:szCs w:val="20"/>
        </w:rPr>
        <w:t>17</w:t>
      </w:r>
      <w:r>
        <w:rPr>
          <w:rFonts w:ascii="宋体;SimSun" w:hAnsi="宋体;SimSun" w:cs="宋体;SimSun"/>
          <w:sz w:val="28"/>
          <w:szCs w:val="20"/>
        </w:rPr>
        <w:t>日。公示期间如有意见请反馈至学生工作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联系电话：</w:t>
      </w:r>
      <w:r>
        <w:rPr>
          <w:rFonts w:cs="宋体;SimSun" w:ascii="宋体;SimSun" w:hAnsi="宋体;SimSun"/>
          <w:sz w:val="28"/>
          <w:szCs w:val="20"/>
        </w:rPr>
        <w:t>85966505</w:t>
      </w:r>
      <w:r>
        <w:rPr>
          <w:rFonts w:ascii="宋体;SimSun" w:hAnsi="宋体;SimSun" w:cs="宋体;SimSun"/>
          <w:sz w:val="28"/>
          <w:szCs w:val="20"/>
        </w:rPr>
        <w:t>；邮箱：</w:t>
      </w:r>
      <w:r>
        <w:rPr>
          <w:rFonts w:cs="宋体;SimSun" w:ascii="宋体;SimSun" w:hAnsi="宋体;SimSun"/>
          <w:sz w:val="28"/>
          <w:szCs w:val="20"/>
        </w:rPr>
        <w:t>xsc@cuit.edu.cn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6026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学生工作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0"/>
        </w:rPr>
        <w:t>二○一五年五月十二日</w:t>
      </w:r>
      <w:r>
        <w:rPr>
          <w:rFonts w:cs="宋体;SimSun" w:ascii="宋体;SimSun" w:hAnsi="宋体;SimSun"/>
          <w:sz w:val="28"/>
          <w:szCs w:val="20"/>
        </w:rPr>
        <w:br/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>
          <w:trHeight w:val="90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2014-2015</w:t>
            </w:r>
            <w:r>
              <w:rPr>
                <w:rStyle w:val="StrongEmphasis"/>
                <w:sz w:val="32"/>
                <w:szCs w:val="32"/>
              </w:rPr>
              <w:t>学年第一学期评优名单公示</w:t>
            </w:r>
          </w:p>
        </w:tc>
      </w:tr>
    </w:tbl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管理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米穗子    殷金容    宋颜慧    帅晓霞    刘雨婷    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4"/>
          <w:szCs w:val="12"/>
        </w:rPr>
      </w:pPr>
      <w:r>
        <w:rPr>
          <w:rFonts w:eastAsia="仿宋_GB2312;仿宋" w:cs="宋体;SimSun" w:ascii="宋体;SimSun" w:hAnsi="宋体;SimSun"/>
          <w:color w:val="000000"/>
          <w:sz w:val="24"/>
          <w:szCs w:val="12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苏成波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帅晓霞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余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霞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高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任智君    朱婷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行政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瑶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胡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劳动与社会保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李婧婷    </w:t>
      </w:r>
      <w:r>
        <w:rPr>
          <w:rFonts w:ascii="仿宋_GB2312;仿宋" w:hAnsi="仿宋_GB2312;仿宋" w:eastAsia="仿宋_GB2312;仿宋"/>
          <w:color w:val="000000"/>
          <w:sz w:val="24"/>
        </w:rPr>
        <w:t>刘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玥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田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园    </w:t>
      </w:r>
      <w:r>
        <w:rPr>
          <w:rFonts w:ascii="仿宋_GB2312;仿宋" w:hAnsi="仿宋_GB2312;仿宋" w:eastAsia="仿宋_GB2312;仿宋"/>
          <w:color w:val="000000"/>
          <w:sz w:val="24"/>
        </w:rPr>
        <w:t>田怡然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肖  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颖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丁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凤    罗秋玲</w:t>
      </w:r>
    </w:p>
    <w:p>
      <w:pPr>
        <w:pStyle w:val="Normal"/>
        <w:ind w:firstLine="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罗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伟    杨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林    曾凌云    安艳爽    叶  露    黄  达    唐  庆    付佳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 xml:space="preserve">代丽慧    徐坤鹏    周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鑫    陈  勇    </w:t>
      </w:r>
      <w:r>
        <w:rPr>
          <w:rFonts w:ascii="仿宋_GB2312;仿宋" w:hAnsi="仿宋_GB2312;仿宋" w:eastAsia="仿宋_GB2312;仿宋"/>
          <w:color w:val="000000"/>
          <w:sz w:val="24"/>
        </w:rPr>
        <w:t>杨海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行政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陈婷婷    谢佳星    李  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劳动与社会保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文瑶    杨苇苇    伍蔚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毛  敏    朱海燕    李思颖    </w:t>
      </w:r>
      <w:r>
        <w:rPr>
          <w:rFonts w:ascii="仿宋_GB2312;仿宋" w:hAnsi="仿宋_GB2312;仿宋" w:eastAsia="仿宋_GB2312;仿宋"/>
          <w:color w:val="000000"/>
          <w:sz w:val="24"/>
        </w:rPr>
        <w:t>何梓蓝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于  莉    熊桂乐    丛  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符芳滢    </w:t>
      </w:r>
      <w:r>
        <w:rPr>
          <w:rFonts w:ascii="仿宋_GB2312;仿宋" w:hAnsi="仿宋_GB2312;仿宋" w:eastAsia="仿宋_GB2312;仿宋"/>
          <w:color w:val="000000"/>
          <w:sz w:val="24"/>
        </w:rPr>
        <w:t>刘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平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倪晓燕    杨  婷    王  瑞    龚雪敏    周  娅    杨运渝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蕾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宋明霞    刘  娟    冯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旭    殷金容    阳  巧    路云飞    范金权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宋颜慧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王  雪    龙  丹    唐志微    刘雨婷    石  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郑茂林    李秋霞    张  云    汪  静    夏  飞    李巧腾    何文荃    周海林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梁  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行政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谢  丽    曾  月    唐元元    李泽帅    刘  前    罗  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劳动与社会保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唐艺文    兰文隆    胡  沐    王梦茜    周书虹    田佳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邓雨洁    刘  芯    陆柏桦    谢晓丽    阙龙会    池佩贞    赵俊巧    罗亚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小庆    邹清蓉    王芳芳    王雅莉    周  英    米穗子    张  皎    张  兰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宁友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黄  钰    李久鑫    赵  巧    杨佳丽    邱红梅</w:t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计算机学院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计算机科学与技术（应用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陈  奎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林德洪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杨  进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余学兵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刘洋琪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何  维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计算机科学与技术（工程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曾峻峰</w:t>
      </w:r>
      <w:r>
        <w:rPr>
          <w:rFonts w:eastAsia="仿宋_GB2312;仿宋" w:ascii="仿宋_GB2312;仿宋" w:hAnsi="仿宋_GB2312;仿宋"/>
          <w:color w:val="000000"/>
          <w:sz w:val="24"/>
        </w:rPr>
        <w:tab/>
        <w:tab/>
      </w:r>
      <w:r>
        <w:rPr>
          <w:rFonts w:ascii="仿宋_GB2312;仿宋" w:hAnsi="仿宋_GB2312;仿宋" w:eastAsia="仿宋_GB2312;仿宋"/>
          <w:color w:val="000000"/>
          <w:sz w:val="24"/>
        </w:rPr>
        <w:t>王  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计算机数字媒体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  健</w:t>
      </w:r>
      <w:r>
        <w:rPr>
          <w:rFonts w:eastAsia="仿宋_GB2312;仿宋" w:ascii="仿宋_GB2312;仿宋" w:hAnsi="仿宋_GB2312;仿宋"/>
          <w:color w:val="000000"/>
          <w:sz w:val="24"/>
        </w:rPr>
        <w:tab/>
        <w:t xml:space="preserve">    </w:t>
      </w:r>
      <w:r>
        <w:rPr>
          <w:rFonts w:ascii="仿宋_GB2312;仿宋" w:hAnsi="仿宋_GB2312;仿宋" w:eastAsia="仿宋_GB2312;仿宋"/>
          <w:sz w:val="24"/>
        </w:rPr>
        <w:t>刘  洁</w:t>
      </w:r>
      <w:r>
        <w:rPr>
          <w:rFonts w:eastAsia="仿宋_GB2312;仿宋" w:ascii="仿宋_GB2312;仿宋" w:hAnsi="仿宋_GB2312;仿宋"/>
          <w:sz w:val="24"/>
        </w:rPr>
        <w:tab/>
        <w:t xml:space="preserve">    </w:t>
      </w:r>
      <w:r>
        <w:rPr>
          <w:rFonts w:ascii="仿宋_GB2312;仿宋" w:hAnsi="仿宋_GB2312;仿宋" w:eastAsia="仿宋_GB2312;仿宋"/>
          <w:sz w:val="24"/>
        </w:rPr>
        <w:t>谭  博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ind w:firstLine="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1"/>
        <w:rPr>
          <w:rFonts w:ascii="仿宋_GB2312;仿宋" w:hAnsi="仿宋_GB2312;仿宋" w:eastAsia="仿宋_GB2312;仿宋"/>
          <w:sz w:val="24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计算机科学与技术（应用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关星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龙  宇</w:t>
      </w:r>
      <w:r>
        <w:rPr>
          <w:rFonts w:eastAsia="仿宋_GB2312;仿宋" w:ascii="仿宋_GB2312;仿宋" w:hAnsi="仿宋_GB2312;仿宋"/>
          <w:sz w:val="24"/>
        </w:rPr>
        <w:tab/>
        <w:t xml:space="preserve">    </w:t>
      </w:r>
      <w:r>
        <w:rPr>
          <w:rFonts w:ascii="仿宋_GB2312;仿宋" w:hAnsi="仿宋_GB2312;仿宋" w:eastAsia="仿宋_GB2312;仿宋"/>
          <w:sz w:val="24"/>
        </w:rPr>
        <w:t>陈佳根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张少东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邓华港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洪浩然    张曦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计算机科学与技术（工程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李  赟</w:t>
      </w:r>
      <w:r>
        <w:rPr>
          <w:rFonts w:eastAsia="仿宋_GB2312;仿宋" w:ascii="仿宋_GB2312;仿宋" w:hAnsi="仿宋_GB2312;仿宋"/>
          <w:color w:val="000000"/>
          <w:sz w:val="24"/>
        </w:rPr>
        <w:tab/>
        <w:tab/>
      </w:r>
      <w:r>
        <w:rPr>
          <w:rFonts w:ascii="仿宋_GB2312;仿宋" w:hAnsi="仿宋_GB2312;仿宋" w:eastAsia="仿宋_GB2312;仿宋"/>
          <w:color w:val="000000"/>
          <w:sz w:val="24"/>
        </w:rPr>
        <w:t>张  果</w:t>
      </w:r>
      <w:r>
        <w:rPr>
          <w:rFonts w:eastAsia="仿宋_GB2312;仿宋" w:ascii="仿宋_GB2312;仿宋" w:hAnsi="仿宋_GB2312;仿宋"/>
          <w:color w:val="000000"/>
          <w:sz w:val="24"/>
        </w:rPr>
        <w:tab/>
        <w:tab/>
      </w:r>
      <w:r>
        <w:rPr>
          <w:rFonts w:ascii="仿宋_GB2312;仿宋" w:hAnsi="仿宋_GB2312;仿宋" w:eastAsia="仿宋_GB2312;仿宋"/>
          <w:color w:val="000000"/>
          <w:sz w:val="24"/>
        </w:rPr>
        <w:t>陈  阳</w:t>
      </w:r>
      <w:r>
        <w:rPr>
          <w:rFonts w:eastAsia="仿宋_GB2312;仿宋" w:ascii="仿宋_GB2312;仿宋" w:hAnsi="仿宋_GB2312;仿宋"/>
          <w:color w:val="000000"/>
          <w:sz w:val="24"/>
        </w:rPr>
        <w:tab/>
        <w:tab/>
      </w:r>
      <w:r>
        <w:rPr>
          <w:rFonts w:ascii="仿宋_GB2312;仿宋" w:hAnsi="仿宋_GB2312;仿宋" w:eastAsia="仿宋_GB2312;仿宋"/>
          <w:color w:val="000000"/>
          <w:sz w:val="24"/>
        </w:rPr>
        <w:t xml:space="preserve">陈  琛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商学院</w:t>
      </w:r>
    </w:p>
    <w:p>
      <w:pPr>
        <w:pStyle w:val="Normal"/>
        <w:ind w:firstLine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校级优秀毕业生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鲜元梅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（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王昱凯    吕  娴    熊  樾    任  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刘  畅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鲜元梅    何桦璐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欧阳祝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蒋  婷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王  黎    刘坤洲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黄  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高  燕    柯  蕊    李桥洲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纳税筹划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罗  迎    肖春燕    闫一喆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理财规划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王  平    王亦奇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（注会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罗蔺飞    钟  丽    李小萌    郭  斌    何晓佳    陈孟晓    朱思颖    王  棋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林  瑶    李小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（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徐亚莉    符瑞颖    陆  阳    朱韵霖    杨晶晶    伍霞星    黄  姮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" w:hAnsi="仿宋" w:cs="仿宋" w:eastAsia="仿宋"/>
          <w:color w:val="000000"/>
          <w:sz w:val="24"/>
        </w:rPr>
        <w:t xml:space="preserve">凤才    黄丹红    杨  娇    韦力丹    张  杏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郑  杰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范  静    李  阳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朱洁妮    刘  敏    王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雷    金  典    李智凤    黄运鹏    高梦琴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刘小雅    邓朦朦    漆乐乐    门  茹    徐秋莹    张  莉    斯郎翁姆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纳税筹划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李培诗    候  惠    张馨予    黎  艳    李启松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理财规划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李  娇    朱香霖    黎燕玲    侯小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（注会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480" w:hanging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侯燕凌    王  佩    邬文艺     邱  雨    毕灵琳    焦丽娟    胡  璇    孙晓庆</w:t>
      </w:r>
    </w:p>
    <w:p>
      <w:pPr>
        <w:pStyle w:val="Normal"/>
        <w:ind w:left="480" w:hanging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杨  霞    周怡玎    魏  超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王  珂    雷冬梅    刘凤明    余良凤    唐  玉</w:t>
      </w:r>
    </w:p>
    <w:p>
      <w:pPr>
        <w:pStyle w:val="Normal"/>
        <w:ind w:left="480" w:hanging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戢  娇    杨雨陈    陈晓燕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席  琴    王军颖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（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 xml:space="preserve">刘  穗    于  一    张智译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刘丝语    王雪颖    李金穗    陆斯尧    杨星宇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青  鑫    徐  漪    庄修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胡纯璐    雷秋洁    李林荫    何卓琳    韩代婷    樊诗琦    温  旭    莫双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范新恬    </w:t>
      </w:r>
      <w:r>
        <w:rPr>
          <w:rFonts w:ascii="仿宋" w:hAnsi="仿宋" w:cs="仿宋" w:eastAsia="仿宋"/>
          <w:color w:val="000000"/>
          <w:sz w:val="24"/>
        </w:rPr>
        <w:t>黎静妤</w:t>
      </w:r>
      <w:r>
        <w:rPr>
          <w:rFonts w:ascii="仿宋" w:hAnsi="仿宋" w:cs="仿宋" w:eastAsia="仿宋"/>
          <w:color w:val="000000"/>
          <w:sz w:val="24"/>
        </w:rPr>
        <w:t xml:space="preserve">    熊嘉琳    张春蕾    宋  小    许弟文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芮  雪    马  凤    魏  莎    冯薪儒    张新月    曹  毓    帅  欣    罗钒琪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吴文杰    马  超    李  彬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赵斌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周晓湄    黄小云    余思敏    陈家美    张  彤    杨  斌    杨宗坤    高  毅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唐  勇    韩欣伶    陈  凤    廖益阳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纳税筹划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罗晶晶    辛  利    王碧瑶    张  莉    邹  静    倪浩鹏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 李小庆    段美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理财规划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陈小军    韩  璐    龚  微    黄  兰    郝腾洁    王晓松    罗雨雨    韦鸿志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（注会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刘  悦    陈  清    邓喻珂    唐天梅    王文凤    李  怡    赵曼利    郑方仪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李  芸    杨  祎    王  准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冯  敏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李亦珉    罗小洁    李青芸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陈  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李  怡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侯刚强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李茂川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王  林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杨</w:t>
      </w:r>
      <w:r>
        <w:rPr>
          <w:rFonts w:ascii="仿宋_GB2312;仿宋" w:hAnsi="仿宋_GB2312;仿宋" w:eastAsia="仿宋_GB2312;仿宋"/>
          <w:color w:val="000000"/>
          <w:sz w:val="24"/>
        </w:rPr>
        <w:t>启航    王萍伍    凌艺芸    戴一慧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王  娟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杨凤琳    张录佳    刘  叶    张  红    刘  洁    白金彦    庄元菲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灵妍    罗芯涔    刘  言    周  雷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文化艺术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8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韩鸽子    李嘉晨    方  芳    施  敏    李  讷    林力丽    吴  晴    李天然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韩鸽子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彭  梅    熊慧敏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王鸿翔    孙旭东    余  唱    常  馨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杜  爽    秋殷婷    童雨潇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张静茹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张正秀    李  讷    林力丽    罗小琴    李天然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何  思    刘露芳    张  丽    姚思雪    查甜甜    廖桂聆    罗  意    罗朝兴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郭曼如    李  敏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李嘉晨    白垭玲    张  晓    田  榕    秦  琼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卢滢潼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施  敏    周玉丹    姚莉丽    林  霞    杨冰洁    汪  莉    吴  晴    谢  思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陈若兰    范  辉    黄永蕾    胡  明    彭廷廷    袁琳玫    杨  丹    尹小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陈海涛    徐  浩    杨梦昕    赵  姣    何  丽    李  锐    周  敏    秦锴雪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控制工程学院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技术与仪器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杨梦含  温学林   肖  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周  润   刘珏铭   徐乾博   刘  权   王承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李云生   余  强   李建奎   吴  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技术与仪器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24"/>
        </w:rPr>
        <w:t>计影霞   何英娇   黄  莉   杨波影   邓  彪   汪洋令   邱满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bookmarkStart w:id="1" w:name="_GoBack"/>
      <w:bookmarkEnd w:id="1"/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  丹   刘  凡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李成松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陈志祥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刘宇轩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陈佐宇   闫飞飞   司启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陈万林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强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佳慧   霍东凯   胡雪林   邓俊峰   李则辰   何建霖   赵  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（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技术与仪器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官建伟   曹植森    赖  林   李  华   唐  鑫   彭维竹   倪鹏程    李永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王  治   罗旭辉    王  洲   陈  磊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叶  丽    吴俊瑩   钟心怡    何建辉    王  奇    杨  君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李林军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胡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丁正东   左俊宁    刘佳欣    窦  强    </w:t>
      </w:r>
      <w:r>
        <w:rPr>
          <w:rFonts w:ascii="仿宋_GB2312;仿宋" w:hAnsi="仿宋_GB2312;仿宋" w:eastAsia="仿宋_GB2312;仿宋"/>
          <w:color w:val="000000"/>
          <w:sz w:val="24"/>
        </w:rPr>
        <w:t>罗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田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刘俊灵    佘开伟   张  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  新    蒋英玲    彭昌琴    倪川福   聂正主   樊  华    张贵英   甘  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刘  祥    万  圳    苟川平    罗  冲</w:t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外国语学院</w:t>
      </w:r>
    </w:p>
    <w:p>
      <w:pPr>
        <w:pStyle w:val="Normal"/>
        <w:spacing w:lineRule="auto" w:line="360"/>
        <w:ind w:firstLine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（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李冰洁   余思梅   陈宣燃   王亭妹   朱一丹</w:t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（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何  雨   陈言延   黄绘颖   陈孝东    赵   曦    夏久梅   邢桂宇   李娅琪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邓淋君   陈善平</w:t>
      </w:r>
    </w:p>
    <w:p>
      <w:pPr>
        <w:pStyle w:val="Normal"/>
        <w:widowControl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等奖学金获得者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罗奕婷   赵  杨   王馨敏  王春月  孙  迪    罗梦璇   刘  冰   王叶小青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崔茜茜   唐梦飞   魏  月  贾发艳  李冬梅    刘思余   黄  欢   王  敏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光电技术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校级优秀毕业生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周  林    蒲志勇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</w:t>
      </w:r>
      <w:r>
        <w:rPr>
          <w:rFonts w:cs="宋体;SimSun" w:ascii="宋体;SimSun" w:hAnsi="宋体;SimSun"/>
          <w:b/>
          <w:bCs/>
          <w:color w:val="000000"/>
          <w:sz w:val="24"/>
        </w:rPr>
        <w:t>(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戴  茂    易祖军    苏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鹤    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吴  丽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冯再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单冬晓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刘  诗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李继涛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孙小婷    蒲志勇    王齐飞    谢霞霞</w:t>
      </w:r>
    </w:p>
    <w:p>
      <w:pPr>
        <w:pStyle w:val="Normal"/>
        <w:ind w:firstLine="1"/>
        <w:rPr>
          <w:rFonts w:ascii="宋体;SimSun" w:hAnsi="宋体;SimSun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周思情    陈  敏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王  雪    付春玲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钟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凯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印奇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潘  杰    何  继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谢其恩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钟根先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罗锡莲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孙景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王祥子    周  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李瑶瑶    张翠娴    任思瑗 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曾登梅    乔乐宜    余  钢    苏  海    张思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三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27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贾  博    樊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豆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刘民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李  旭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胡  然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姚世杰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罗书帆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秦  旺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田婉宏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廖鹏飞    任  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王  丹    薛力恺    秦晚宸    宋伟博    章继成    李江龙 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张  芹    岳  敏    王  杰    孙  健    唐  尧    邱  阳    王鹏程    黄  锟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  豪    谢高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信息安全工程学院</w:t>
      </w:r>
    </w:p>
    <w:p>
      <w:pPr>
        <w:pStyle w:val="Normal"/>
        <w:ind w:firstLine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院级优秀毕业生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蒲大峰    邓园园    张晓华    杨鸿渐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杨璐宇    金继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马  爽    宋雪倩    李  轶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试验班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玥靓    伍俊毓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廖培羽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喻堃铃    张晓华    王雪飞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  玮    周  颖    葛坤坤    姚棋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张茂倩    王  静    屈  端    刘璐源    王华杰    吴  琼    虞鸿雁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试验班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蒲大峰    向昌权    邓园园    张  涛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吴天云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门昌琳    冯  婷    牟映洲    蒋宛霖    高路路    居建涛 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火鹏娟    邝思源    张  丹    徐梦雪    廖广安    吴映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李茗薇    任  勉    何  鑫    吴学军    费嘉韵    刘翰林    陈光均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试验班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傅振宇    何  伟    庄思平    杨鸿渐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左  鸽    彭  真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邓青青    杨  洲    王晶晶    谢非洱    张菡敉    刘  琴    王  杰    杨  珂    李隆珉     包  涵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应用数学学院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李  杰   卢  磊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向才锋   薛  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马晓梅   李  杨    袁  悦    骆科平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何  丹   谢智贤    裴鸿宇    周  普    饶  燕    罗  浩   陈  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俞明霄   张杨杨    卢  旺    李  帅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许菲琳   杨  欢    吴  杰    郭  松    张成伟    向  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大气科学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14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杨晓宇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明妍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冯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晓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易雪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柳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婧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何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灿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伟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晓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刘芡汝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程译萱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纲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邓棋文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丁紫允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大气科学学院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何宇晖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丹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思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冠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林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果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锐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弘毅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牧原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汪启琼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汪玲瑶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刘芡汝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鲁萌萌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刘文婷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气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范旭燕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关亚双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于婷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邹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璐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大气科学学院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肖丹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冠秀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明妍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裴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玥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武正敏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冯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晓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颜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妍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徐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曼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许明月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柳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婧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少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泽梦娜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尹洪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丁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旭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伟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刘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艳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晓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曽依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刘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漩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欢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宁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姚宏伟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肖建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于博文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刘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源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气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席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琪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玉姣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杨云洁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香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薇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陈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密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洲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许清霞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丁紫允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大气科学学院（</w:t>
      </w:r>
      <w:r>
        <w:rPr>
          <w:rFonts w:cs="宋体;SimSun" w:ascii="宋体;SimSun" w:hAnsi="宋体;SimSun"/>
          <w:b/>
          <w:bCs/>
          <w:color w:val="00000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志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杨晓宇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宁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王雅芳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刘书沁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陈杨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蕾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陈兴也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杜梦妍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高兴艾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赵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森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林晓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易雪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牛晨煜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婵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冯亚丽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林语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刘冠英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范婧儿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何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灿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余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燃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郑育琳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汪佳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晴璐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黄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黄一航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闫景鹏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罗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雄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杨慧茹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苏红娟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丛子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陈艺文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杨亦典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巍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霞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韦景译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杜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婧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冯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轶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杜燕妮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陈丽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李长春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气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何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萍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艺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肖雨霞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黄桂玲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高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昕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余佳联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张纲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黎跃浩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覃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榴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汤肖肖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杨含雪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梁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应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吕桂恒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宋尧东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物流学院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周凡杰    薛  昊    陈撷愈    常贸会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李  雪    洪  敏    龙小平    旷  洪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级物流工程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人）</w:t>
      </w:r>
    </w:p>
    <w:p>
      <w:pPr>
        <w:pStyle w:val="Normal"/>
        <w:ind w:firstLine="1"/>
        <w:rPr>
          <w:rFonts w:ascii="仿宋" w:hAnsi="仿宋" w:eastAsia="仿宋" w:cs="仿宋"/>
          <w:bCs/>
          <w:color w:val="000000"/>
          <w:sz w:val="24"/>
          <w:szCs w:val="28"/>
        </w:rPr>
      </w:pPr>
      <w:r>
        <w:rPr>
          <w:rFonts w:ascii="仿宋" w:hAnsi="仿宋" w:cs="仿宋" w:eastAsia="仿宋"/>
          <w:bCs/>
          <w:color w:val="000000"/>
          <w:sz w:val="24"/>
          <w:szCs w:val="28"/>
        </w:rPr>
        <w:t>聂超群    黄  丹</w:t>
      </w:r>
    </w:p>
    <w:p>
      <w:pPr>
        <w:pStyle w:val="Normal"/>
        <w:ind w:firstLine="1"/>
        <w:rPr>
          <w:rFonts w:ascii="仿宋" w:hAnsi="仿宋" w:eastAsia="仿宋" w:cs="仿宋"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Cs/>
          <w:color w:val="000000"/>
          <w:sz w:val="24"/>
          <w:szCs w:val="28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（专业年级）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梁扩战    曹  鑫    张  娴    明祥群    何  娟    杨  洋    王  昊    杜  恒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郑小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1410" w:leader="none"/>
        </w:tabs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蒋文娟</w:t>
      </w:r>
      <w:r>
        <w:rPr>
          <w:rFonts w:ascii="仿宋" w:hAnsi="仿宋" w:cs="仿宋" w:eastAsia="仿宋"/>
          <w:bCs/>
          <w:color w:val="000000"/>
          <w:sz w:val="24"/>
        </w:rPr>
        <w:t xml:space="preserve">    周  鑫    李  玉    彭小月    蒲  丹    黄  倩    陈天宇    唐琴艳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  贺    丁  倩    杨卡丹    孙彩凤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（专业年级）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袁  琦    王  杰    杨冬梅    吕虹桥    古  玮    姚  容    李红梅    何欢欢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张菲媛    余  苗    杨清华    王津鹏    杨  雯    舒  欣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杨佳怡    罗梓潇    王诗斯    包  旭    王展韬    李雪灵    刘茜宇    陈晓玉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周小帆    卢雪萍    陈倩雯    顾浩枫    蔡  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唐  超    吴晓梅    高  鹏    明晓楣    曲木车牛  张  倩    巫惠平    姜博书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Heading2"/>
        <w:spacing w:lineRule="auto" w:line="240"/>
        <w:rPr/>
      </w:pPr>
      <w:r>
        <w:rPr>
          <w:rFonts w:ascii="黑体;SimHei" w:hAnsi="黑体;SimHei"/>
          <w:color w:val="000000"/>
        </w:rPr>
        <w:t>电子工程学院</w:t>
      </w:r>
      <w:r>
        <w:rPr>
          <w:rFonts w:ascii="黑体;SimHei" w:hAnsi="黑体;SimHei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人</w:t>
      </w:r>
      <w:r>
        <w:rPr>
          <w:b/>
          <w:bCs/>
          <w:color w:val="000000"/>
          <w:sz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郎贵英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刘梦琪</w:t>
      </w:r>
      <w:r>
        <w:rPr>
          <w:rFonts w:eastAsia="仿宋_GB2312;仿宋" w:cs="仿宋_GB2312;仿宋" w:ascii="仿宋_GB2312;仿宋" w:hAnsi="仿宋_GB2312;仿宋"/>
          <w:sz w:val="24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冯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洁</w:t>
      </w:r>
      <w:r>
        <w:rPr>
          <w:rFonts w:eastAsia="仿宋_GB2312;仿宋" w:cs="仿宋_GB2312;仿宋" w:ascii="仿宋_GB2312;仿宋" w:hAnsi="仿宋_GB2312;仿宋"/>
          <w:sz w:val="24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宋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宇</w:t>
      </w:r>
      <w:r>
        <w:rPr>
          <w:rFonts w:eastAsia="仿宋_GB2312;仿宋" w:cs="仿宋_GB2312;仿宋" w:ascii="仿宋_GB2312;仿宋" w:hAnsi="仿宋_GB2312;仿宋"/>
          <w:sz w:val="24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方万里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余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强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王赟康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徐子明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陶剑鑫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麻瑞雪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王潇锋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</w:rPr>
        <w:t>周园芳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科学与技术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曾孝文   李梓洋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郭文凤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李宁晓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  <w:t>2011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级生物医学工程专业（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人）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丝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李燕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雷电防护科学与技术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B050"/>
          <w:sz w:val="24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鑫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吴卫扬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李和历</w:t>
      </w:r>
    </w:p>
    <w:p>
      <w:pPr>
        <w:pStyle w:val="Normal"/>
        <w:rPr>
          <w:rFonts w:ascii="仿宋_GB2312;仿宋" w:hAnsi="仿宋_GB2312;仿宋" w:eastAsia="仿宋_GB2312;仿宋" w:cs="仿宋_GB2312;仿宋"/>
          <w:color w:val="5E4879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E4879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郭禹鑫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付心悦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王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植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汪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奔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王大元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张君易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马继偎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范开宇</w:t>
      </w:r>
      <w:r>
        <w:rPr>
          <w:rFonts w:ascii="仿宋_GB2312;仿宋" w:hAnsi="仿宋_GB2312;仿宋" w:eastAsia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吉哲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徐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浩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张元超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余霖枫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肖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佩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谭纪文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马艾骏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马晨晨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镇江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李龙龙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何媛媛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胡国兰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宋冠辉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陈富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高筠昊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11</w:t>
      </w:r>
      <w:r>
        <w:rPr>
          <w:rFonts w:ascii="宋体;SimSun" w:hAnsi="宋体;SimSun" w:cs="宋体;SimSun"/>
          <w:b/>
          <w:bCs/>
          <w:sz w:val="24"/>
        </w:rPr>
        <w:t>级电子信息科学与技术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叶建梅   杨梦琳   周  海    蒋玲玲   蔡晓芳    赵  鹏    肖  楚</w:t>
      </w:r>
    </w:p>
    <w:p>
      <w:pPr>
        <w:pStyle w:val="Normal"/>
        <w:widowControl/>
        <w:shd w:fill="FFFFFF" w:val="clear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  <w:t>2011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级生物医学工程专业（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人）</w:t>
      </w:r>
    </w:p>
    <w:p>
      <w:pPr>
        <w:pStyle w:val="Normal"/>
        <w:widowControl/>
        <w:shd w:fill="FFFFFF" w:val="clear"/>
        <w:rPr>
          <w:rFonts w:ascii="宋体;SimSun" w:hAnsi="宋体;SimSun"/>
          <w:b/>
          <w:b/>
          <w:bCs/>
          <w:color w:val="00B05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月  平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瞿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倩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朱鑫源</w:t>
      </w:r>
      <w:r>
        <w:rPr>
          <w:rFonts w:ascii="仿宋_GB2312;仿宋" w:hAnsi="仿宋_GB2312;仿宋" w:cs="仿宋_GB2312;仿宋" w:eastAsia="仿宋_GB2312;仿宋"/>
          <w:color w:val="5E4879"/>
          <w:kern w:val="0"/>
          <w:sz w:val="24"/>
          <w:shd w:fill="FFFFFF" w:val="clear"/>
        </w:rPr>
        <w:t>     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雷电防护科学与技术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ascii="仿宋_GB2312;仿宋" w:hAnsi="仿宋_GB2312;仿宋" w:eastAsia="仿宋_GB2312;仿宋"/>
          <w:color w:val="00B050"/>
          <w:sz w:val="24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俊霞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李香岚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汪阳春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郎贵英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杨清文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崔延星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袁华江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张圣尧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5E4879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E4879"/>
          <w:kern w:val="0"/>
          <w:sz w:val="24"/>
          <w:shd w:fill="FFFFFF" w:val="clear"/>
        </w:rPr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田雪松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田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楠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胡博昆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余慧彬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罗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耀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陈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喆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陈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根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马世庆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钟世行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魏雷鸣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郑静瑜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易宗灵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赵敏智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王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琦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丁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浩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徐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伟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孙晨杰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杨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磊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胡文泰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熊桔钏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李雪姣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牟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跃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陈思睿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刘晓林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汪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浩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周冠豪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曹新祥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雷宇亭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孙罗娜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丁嘉裕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宋祖悦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张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扬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谢慧玲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黎胜蓝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宋珊珊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游策相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向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阳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黄小珊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科学与技术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欧阳宗颖  王  倩   王秋萍    尚闪闪   李  波   李怀明   尹永涛   王若宁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赵  静    蔡雪梅   欧正华    张洪涛   寇文昊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  <w:t>2011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级生物医学工程专业（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B05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龙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婧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武静婷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蒋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盼</w:t>
      </w:r>
      <w:r>
        <w:rPr>
          <w:rFonts w:ascii="宋体;SimSun" w:hAnsi="宋体;SimSun" w:cs="宋体;SimSun"/>
          <w:kern w:val="0"/>
          <w:sz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5E4879"/>
          <w:kern w:val="0"/>
          <w:sz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雷电防护科学与技术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ascii="仿宋_GB2312;仿宋" w:hAnsi="仿宋_GB2312;仿宋" w:eastAsia="仿宋_GB2312;仿宋"/>
          <w:color w:val="00B050"/>
          <w:sz w:val="24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白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敏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倪洁浪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史才伟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孟凡晟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邓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建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宋艾松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杜远谋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邓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苏</w:t>
      </w:r>
      <w:r>
        <w:rPr>
          <w:rFonts w:ascii="仿宋_GB2312;仿宋" w:hAnsi="仿宋_GB2312;仿宋" w:eastAsia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瑞瑶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高家琪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李清南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廖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科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钟正宇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 xml:space="preserve">  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通信工程学院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刘 颖   张 欢   康 婷   董 帅   王慧娇   刘春阳  李 超   罗 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小沛  肖 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刘 兵   邓 博   刘晨静  原晨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何世辰  张 丹   于佳宁   秦 方   杨 院   唐 丹    何婷婷   </w:t>
      </w:r>
      <w:r>
        <w:rPr>
          <w:rFonts w:ascii="仿宋_GB2312;仿宋" w:hAnsi="仿宋_GB2312;仿宋" w:eastAsia="仿宋_GB2312;仿宋"/>
          <w:color w:val="000000"/>
          <w:sz w:val="24"/>
        </w:rPr>
        <w:t>岑洪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 焱   李含薇  余 凡    薛常庆  马 雷   周</w:t>
      </w:r>
      <w:r>
        <w:rPr>
          <w:rFonts w:ascii="仿宋_GB2312;仿宋" w:hAnsi="仿宋_GB2312;仿宋" w:eastAsia="仿宋_GB2312;仿宋"/>
          <w:color w:val="000000"/>
          <w:sz w:val="24"/>
        </w:rPr>
        <w:t>炀</w:t>
      </w:r>
      <w:r>
        <w:rPr>
          <w:rFonts w:ascii="仿宋_GB2312;仿宋" w:hAnsi="仿宋_GB2312;仿宋" w:eastAsia="仿宋_GB2312;仿宋"/>
          <w:color w:val="000000"/>
          <w:sz w:val="24"/>
        </w:rPr>
        <w:t>坤   唐洪世   计小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韩 晓   文海鹏  杜 鑫    杨东华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韩 梦   谢蓉芳  过杨斌   邬 鹏   李思进   肖 萌    陈 波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卢 丹   </w:t>
      </w:r>
      <w:r>
        <w:rPr>
          <w:rFonts w:ascii="仿宋_GB2312;仿宋" w:hAnsi="仿宋_GB2312;仿宋" w:eastAsia="仿宋_GB2312;仿宋"/>
          <w:color w:val="000000"/>
          <w:sz w:val="24"/>
        </w:rPr>
        <w:t>祁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尹 俊    谭晓红  楼宇航   覃梦娇   尹佩茹   张 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梁二伟  肖博睿  杨秀洁   杨 超   张顶全   罗绍波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李 响   王庭男  邓长虹   殷晓文   赵 赫   熊 建    苏良成   蒋利平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文舒琪  何秋阳  高黎文   黄 强    周 航   李洪平   刘 鑫 </w:t>
      </w:r>
    </w:p>
    <w:p>
      <w:pPr>
        <w:pStyle w:val="Normal"/>
        <w:widowControl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color w:val="000000"/>
          <w:kern w:val="0"/>
          <w:sz w:val="24"/>
        </w:rPr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统计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黄  琴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政府统计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施丽佳    唐鑫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保险精算与金融统计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冷文彬    田  冉     何  丽    王鑫玥     杨  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政府统计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丁晟根    陈  奎    何  尧    曹雪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保险精算与金融统计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涂虹羽    周  秀    冉莉君    黄  蓉    张  龙    何  欣    </w:t>
      </w:r>
      <w:r>
        <w:rPr>
          <w:rFonts w:ascii="仿宋_GB2312;仿宋" w:hAnsi="仿宋_GB2312;仿宋" w:eastAsia="仿宋_GB2312;仿宋"/>
          <w:color w:val="000000"/>
          <w:sz w:val="24"/>
        </w:rPr>
        <w:t>谭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婧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袁玲玲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成  欣    蔡小龙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政府统计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邱  非   </w:t>
      </w:r>
      <w:r>
        <w:rPr>
          <w:rFonts w:ascii="仿宋_GB2312;仿宋" w:hAnsi="仿宋_GB2312;仿宋" w:eastAsia="仿宋_GB2312;仿宋"/>
          <w:color w:val="000000"/>
          <w:sz w:val="24"/>
        </w:rPr>
        <w:t>黄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洪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王司蕾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宁沛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黄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琴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王霞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保险精算与金融统计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陈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陈绵娜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石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莹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肖广霞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玲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刘冰莹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王腊梅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周佳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余婷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陆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燕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何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娟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王春蕾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杜睿捷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仝素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叶佳利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李林聪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资源环境学院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彭  兰</w:t>
      </w:r>
    </w:p>
    <w:p>
      <w:pPr>
        <w:pStyle w:val="Normal"/>
        <w:rPr>
          <w:rFonts w:ascii="宋体;SimSun" w:hAnsi="宋体;SimSun" w:eastAsia="仿宋_GB2312;仿宋"/>
          <w:color w:val="000000"/>
          <w:sz w:val="24"/>
          <w:szCs w:val="12"/>
        </w:rPr>
      </w:pPr>
      <w:r>
        <w:rPr>
          <w:rFonts w:eastAsia="仿宋_GB2312;仿宋" w:ascii="宋体;SimSun" w:hAnsi="宋体;SimSun"/>
          <w:color w:val="000000"/>
          <w:sz w:val="24"/>
          <w:szCs w:val="12"/>
        </w:rPr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彭  兰   刘师言   曲建勋   张  宇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汪  洋   李晓芬</w:t>
      </w:r>
    </w:p>
    <w:p>
      <w:pPr>
        <w:pStyle w:val="Normal"/>
        <w:ind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  尧   王雅雪   范  容   李星珩   马  杨   覃璐琳   张宇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李丽华   刘  琴   黄雪琴   焦榆婷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陈柯臻   唐雨晴   宋  幻   李  姣   汪理希   许  箐   卢  鹏   范金磊  官  珏   李其秀   肖  晓   胡桐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卢红霞   张婷婷   姜  莲   杨  璐   郭家良   王欢欢   马  瑞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9:00Z</dcterms:created>
  <dc:creator>lenovo</dc:creator>
  <dc:description/>
  <cp:keywords/>
  <dc:language>en-US</dc:language>
  <cp:lastModifiedBy>lenovo</cp:lastModifiedBy>
  <dcterms:modified xsi:type="dcterms:W3CDTF">2015-05-12T07:03:00Z</dcterms:modified>
  <cp:revision>43</cp:revision>
  <dc:subject/>
  <dc:title/>
</cp:coreProperties>
</file>