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航空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校科创中心          赵亮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80448304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大气科学学院        陈笑笑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408251483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电子工程学院        程浩然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82414607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软件工程学院        张中雷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408250743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控制工程学院        肖龙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82059482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计算机学院          万碧艳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281076766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应用数学学院        李思霖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408249982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光电技术学院        刘锦程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408252257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资源环境工程学院    唐化东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80449835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信息安全工程学院    任雨勤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2868859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通信工程学院        张茂林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408252054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外国语学院          朱丹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682126032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龙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校科创中心（科创部）唐钦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408249086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管理学院            聂然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408252934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统计学院            李世俊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80465579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商学院              柏兴明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482112430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物流学院            牛子涵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408251358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文化艺术学院        张小涵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980592443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6:04Z</dcterms:created>
  <dc:creator>Administrator</dc:creator>
  <dc:description/>
  <dc:language>en-US</dc:language>
  <cp:lastModifiedBy>Administrator</cp:lastModifiedBy>
  <dcterms:modified xsi:type="dcterms:W3CDTF">2014-12-09T12:09:49Z</dcterms:modified>
  <cp:revision>0</cp:revision>
  <dc:subject/>
  <dc:title>航空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