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b/>
          <w:b/>
          <w:color w:val="FF0000"/>
          <w:sz w:val="72"/>
          <w:szCs w:val="72"/>
        </w:rPr>
      </w:pPr>
      <w:r>
        <w:rPr>
          <w:rFonts w:ascii="仿宋" w:hAnsi="仿宋" w:cs="仿宋" w:eastAsia="仿宋"/>
          <w:b/>
          <w:color w:val="FF0000"/>
          <w:sz w:val="72"/>
          <w:szCs w:val="72"/>
        </w:rPr>
        <w:t>四川省第一届暨成都市第八届大学生普通物理知识竞赛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72"/>
          <w:szCs w:val="72"/>
        </w:rPr>
      </w:pPr>
      <w:r>
        <w:rPr>
          <w:rFonts w:eastAsia="仿宋" w:cs="仿宋" w:ascii="仿宋" w:hAnsi="仿宋"/>
          <w:b/>
          <w:color w:val="FF0000"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6"/>
          <w:szCs w:val="36"/>
        </w:rPr>
      </w:pPr>
      <w:r>
        <w:rPr>
          <w:rFonts w:eastAsia="仿宋" w:cs="仿宋" w:ascii="仿宋" w:hAnsi="仿宋"/>
          <w:b/>
          <w:color w:val="FF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主办方：四川省物理学会、成都市物理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承办方：四川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协办方：阿坝师范学院、成都信息工程学院、成都理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right="0" w:hanging="0"/>
        <w:jc w:val="both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大学、成都师范学院、电子科技大学、乐山师范学院、绵阳师范学院、内江师范学院、四川大学、四川理工学院、西昌学院、攀枝花学院、西南交通大学、西南民族大学、西南石油大学、西华大学、西南科技大学、西华师范大学、宜宾学院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（按首字母排序）</w:t>
      </w:r>
    </w:p>
    <w:p>
      <w:pPr>
        <w:pStyle w:val="Heading1"/>
        <w:spacing w:lineRule="auto" w:line="36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、竞赛简介</w:t>
      </w:r>
    </w:p>
    <w:p>
      <w:pPr>
        <w:pStyle w:val="Heading1"/>
        <w:spacing w:lineRule="auto" w:line="360" w:before="0" w:after="156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四川省第一届暨成都市第八届大学生普通物理知识竞赛，由四川省物理协会与成都市物理学会主办，多所知名高校共同联办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成都市大学生普通物理知识竞赛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自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08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开始每年举办一届，迄今已成功举办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届，受到广大学生的热烈欢迎，共吸引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4500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余名学生报名参赛，引发了广泛的关注。</w:t>
      </w:r>
    </w:p>
    <w:p>
      <w:pPr>
        <w:pStyle w:val="Heading1"/>
        <w:spacing w:lineRule="auto" w:line="360" w:before="0" w:after="156"/>
        <w:ind w:firstLine="5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近年来，随着参与高校和学生人数的增加，赛事的组织管理也日趋完善，竞赛的内容不断丰富，形式不断创新，知识性和趣味性日益增强。通过举办本项赛事，不仅提高了广大学生学习物理知识的兴趣，丰富了学生的物理基础知识，锻炼了学生的实践动手能力，同时也加强了各兄弟院校间的学习交流，为广大学生提供了一个交流物理学习经验、展现自身风采的平台。</w:t>
      </w:r>
    </w:p>
    <w:p>
      <w:pPr>
        <w:pStyle w:val="Heading1"/>
        <w:spacing w:lineRule="auto" w:line="360" w:before="0" w:after="156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二、赛事安排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次竞赛由初赛和决赛暨颁奖仪式两部分组成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（一）初赛：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(1) 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初赛形式为笔试，闭卷，统一命题。总分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00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分，考试时间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20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分钟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(2) 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初赛报名时间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5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月，各校学生在本校设置的报名点进行报  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名。报名不收取任何费用，只要有兴趣的学生均可报名参加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(3) </w:t>
      </w:r>
      <w:r>
        <w:rPr>
          <w:rFonts w:eastAsia="仿宋" w:cs="仿宋" w:ascii="仿宋" w:hAnsi="仿宋"/>
          <w:b w:val="false"/>
          <w:bCs w:val="false"/>
          <w:color w:val="0000FF"/>
          <w:kern w:val="2"/>
          <w:sz w:val="28"/>
          <w:szCs w:val="28"/>
          <w:u w:val="dotted"/>
          <w:lang w:val="en-US" w:eastAsia="zh-CN" w:bidi="ar-SA"/>
        </w:rPr>
        <w:t>2015</w:t>
      </w:r>
      <w:r>
        <w:rPr>
          <w:rFonts w:ascii="仿宋" w:hAnsi="仿宋" w:cs="仿宋" w:eastAsia="仿宋"/>
          <w:b w:val="false"/>
          <w:bCs w:val="false"/>
          <w:color w:val="0000FF"/>
          <w:kern w:val="2"/>
          <w:sz w:val="28"/>
          <w:szCs w:val="28"/>
          <w:u w:val="dotted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FF"/>
          <w:kern w:val="2"/>
          <w:sz w:val="28"/>
          <w:szCs w:val="28"/>
          <w:u w:val="dotted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color w:val="0000FF"/>
          <w:kern w:val="2"/>
          <w:sz w:val="28"/>
          <w:szCs w:val="28"/>
          <w:u w:val="dotted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FF"/>
          <w:kern w:val="2"/>
          <w:sz w:val="28"/>
          <w:szCs w:val="28"/>
          <w:u w:val="dotted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FF"/>
          <w:kern w:val="2"/>
          <w:sz w:val="28"/>
          <w:szCs w:val="28"/>
          <w:u w:val="dotted"/>
          <w:lang w:val="en-US" w:eastAsia="zh-CN" w:bidi="ar-SA"/>
        </w:rPr>
        <w:t>日前将各高校初赛回执单填写完毕并反馈给主办方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4 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日前完成初赛试卷印制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日转给各参赛高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各校自行组织统一考试，考试时间定于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5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日（星期日）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下午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：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00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7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：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00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各校统一评分标准，独立评卷，在本校范围内评奖，设立一等奖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名、二等奖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名、三等奖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名、优胜奖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名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(6) 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各校结合自身情况采取相应措施向考生发布初赛成绩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(7) 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试题范围：大学物理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题目类型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: 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选择题、填空题、解答题、设计题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（二）决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top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(1)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（星期六）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9:00--12:0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:00--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top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点：四川师范大学成龙校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top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各高校从初赛一、二、三等奖获得者中遴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名学生组成一支代表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top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加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top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(3)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决赛设立团体一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、二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、三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、优秀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top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据答辩赛和场内赛成绩总和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top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(4)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决赛形式分为答辩赛及场内知识竞赛，相关事宜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top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(5)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决赛结束后进行颁奖典礼，具体流程待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top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(6)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试题范围：大学物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题目类型：详见附件一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      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                               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四川省物理协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                               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成都市物理协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                                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四川师范大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                                  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2015.1.6            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附件一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决赛题目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CUTP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：（试题随初赛试卷同一时间发到各学校，各学校选手进行准备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决赛当天上午进行展示和答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FF"/>
          <w:kern w:val="2"/>
          <w:sz w:val="28"/>
          <w:szCs w:val="28"/>
          <w:lang w:val="en-US" w:eastAsia="zh-CN" w:bidi="ar-SA"/>
        </w:rPr>
        <w:t>★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三人中选一人做报告，限时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分钟，并接受评委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分钟的提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报告包括实验的理论，实验过程，模拟，实验模拟之间的拟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报告期间不允许队员间语言交流，回答评委问题时可以语言交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评委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分钟提问可以指定任意同学回答或都回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评分按照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CUPT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国赛规则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总分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=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基础分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*50%+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报告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*30%+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回答评委问题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*2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FF"/>
          <w:kern w:val="2"/>
          <w:sz w:val="28"/>
          <w:szCs w:val="28"/>
          <w:lang w:val="en-US" w:eastAsia="zh-CN" w:bidi="ar-SA"/>
        </w:rPr>
        <w:t>★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报告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理论正确（模型、公式、数值模拟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实验（方案、数据、图像、结果分析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实验与理论的一致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创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5.PPT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（结构层次、照片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录像、数据处理、参考文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6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讲解思路清晰，表达清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现场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竞赛题型：必答题、抢答题（抢答题答对加分，答错扣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内容形式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: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选择题、现象解释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（现象解释题由专家组评分，半数以上投赞同票加分，反之则减分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ind w:right="560" w:hanging="0"/>
        <w:jc w:val="right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b/>
        <w:b/>
        <w:bCs/>
        <w:sz w:val="30"/>
        <w:szCs w:val="30"/>
        <w:lang w:eastAsia="zh-CN"/>
      </w:rPr>
    </w:pPr>
    <w:r>
      <w:rPr>
        <w:rFonts w:eastAsia="宋体"/>
        <w:b/>
        <w:bCs/>
        <w:sz w:val="30"/>
        <w:szCs w:val="30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b/>
        <w:b/>
        <w:bCs/>
        <w:sz w:val="30"/>
        <w:szCs w:val="30"/>
        <w:lang w:eastAsia="zh-CN"/>
      </w:rPr>
    </w:pPr>
    <w:r>
      <w:rPr>
        <w:rFonts w:eastAsia="宋体"/>
        <w:b/>
        <w:bCs/>
        <w:sz w:val="30"/>
        <w:szCs w:val="3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18:00Z</dcterms:created>
  <dc:creator>Administrator</dc:creator>
  <dc:description/>
  <dc:language>en-US</dc:language>
  <cp:lastModifiedBy>Administrator</cp:lastModifiedBy>
  <cp:lastPrinted>2015-03-12T11:47:00Z</cp:lastPrinted>
  <dcterms:modified xsi:type="dcterms:W3CDTF">2015-03-16T09:30:36Z</dcterms:modified>
  <cp:revision>2</cp:revision>
  <dc:subject/>
  <dc:title>成都市第八届大学生普通物理知识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