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代理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委托人（自行申报纳税人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有效证件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）自愿委托代理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有效证件号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）代理办理个人所得税申报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委托人签章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代理人签章：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USER</dc:creator>
  <dc:description/>
  <cp:keywords/>
  <dc:language>en-US</dc:language>
  <cp:lastModifiedBy>User</cp:lastModifiedBy>
  <dcterms:modified xsi:type="dcterms:W3CDTF">2015-03-17T06:49:00Z</dcterms:modified>
  <cp:revision>6</cp:revision>
  <dc:subject/>
  <dc:title>委托代理书</dc:title>
</cp:coreProperties>
</file>