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（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届）中国大学生计算机设计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成都信息工程学院选拔赛）参赛作品报名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2216"/>
        <w:gridCol w:w="1381"/>
        <w:gridCol w:w="1032"/>
        <w:gridCol w:w="2345"/>
      </w:tblGrid>
      <w:tr>
        <w:trPr/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品分类</w:t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参见“通知”中“三、大赛内容”填写。数字媒体设计类、计算机音乐创作类的作品还要注明普通组、专业组。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06" w:leader="none"/>
              </w:tabs>
              <w:autoSpaceDE w:val="false"/>
              <w:snapToGrid w:val="false"/>
              <w:ind w:left="3162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者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3"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队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__________  </w:t>
            </w:r>
          </w:p>
        </w:tc>
      </w:tr>
      <w:tr>
        <w:trPr>
          <w:trHeight w:val="54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简介（设计目标与意义、关键技术、作品特色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（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届）中国大学生计算机设计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成都信息工程学院选拔赛）参赛作品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2215"/>
        <w:gridCol w:w="1380"/>
        <w:gridCol w:w="1032"/>
        <w:gridCol w:w="2347"/>
      </w:tblGrid>
      <w:tr>
        <w:trPr/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品分类</w:t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right" w:pos="8306" w:leader="none"/>
              </w:tabs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参见“通知”中“三、大赛内容”填写。数字媒体设计类、计算机音乐创作类的作品还要注明普通组、专业组。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  <w:tab w:val="right" w:pos="8306" w:leader="none"/>
              </w:tabs>
              <w:autoSpaceDE w:val="false"/>
              <w:snapToGrid w:val="false"/>
              <w:ind w:left="3162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收到报名简表后由大赛组委会确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者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3"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队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签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__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__________  </w:t>
            </w:r>
          </w:p>
        </w:tc>
      </w:tr>
      <w:tr>
        <w:trPr>
          <w:trHeight w:val="12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的查阅网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</w:p>
        </w:tc>
      </w:tr>
      <w:tr>
        <w:trPr>
          <w:trHeight w:val="37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简介（设计目标与意义、关键技术、作品特色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安装说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思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重点和难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老师评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指导教师签名：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月    日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推荐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学校推荐单位签章）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 月     日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说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7:00Z</dcterms:created>
  <dc:creator>szs</dc:creator>
  <dc:description/>
  <cp:keywords/>
  <dc:language>en-US</dc:language>
  <cp:lastModifiedBy>微软用户</cp:lastModifiedBy>
  <cp:lastPrinted>2013-03-22T11:21:00Z</cp:lastPrinted>
  <dcterms:modified xsi:type="dcterms:W3CDTF">2015-03-16T07:12:00Z</dcterms:modified>
  <cp:revision>4</cp:revision>
  <dc:subject/>
  <dc:title>关于成立中国大学生计算机设计大赛安徽赛区的公告</dc:title>
</cp:coreProperties>
</file>