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成都信息工程学院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5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4-12-26T08:35:00Z</dcterms:modified>
  <cp:revision>3</cp:revision>
  <dc:subject/>
  <dc:title>                              通 知</dc:title>
</cp:coreProperties>
</file>