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都信息工程学院机动车辆门禁管理系统通行磁卡申请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非教职工用</w:t>
      </w:r>
      <w:r>
        <w:rPr>
          <w:rFonts w:cs="宋体" w:ascii="宋体" w:hAnsi="宋体"/>
          <w:sz w:val="28"/>
          <w:szCs w:val="28"/>
        </w:rPr>
        <w:t>)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4"/>
        <w:gridCol w:w="1524"/>
        <w:gridCol w:w="181"/>
        <w:gridCol w:w="899"/>
        <w:gridCol w:w="721"/>
        <w:gridCol w:w="541"/>
        <w:gridCol w:w="94"/>
        <w:gridCol w:w="984"/>
        <w:gridCol w:w="456"/>
        <w:gridCol w:w="86"/>
        <w:gridCol w:w="1078"/>
        <w:gridCol w:w="544"/>
        <w:gridCol w:w="1681"/>
        <w:gridCol w:w="94"/>
      </w:tblGrid>
      <w:tr>
        <w:trPr>
          <w:trHeight w:val="61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别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属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租房户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商家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短期培训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介绍人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介绍人工作单位及电话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介绍人与申请人关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偶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子女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房东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□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车牌号码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车辆所有人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有人与申请人关系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  配偶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亲属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  其他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□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车辆品牌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住房（或商铺）地址</w:t>
            </w:r>
          </w:p>
        </w:tc>
        <w:tc>
          <w:tcPr>
            <w:tcW w:w="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磁卡种类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用交通</w:t>
            </w:r>
            <w:r>
              <w:rPr>
                <w:rFonts w:cs="宋体" w:ascii="宋体" w:hAnsi="宋体"/>
                <w:b/>
                <w:sz w:val="21"/>
                <w:szCs w:val="21"/>
              </w:rPr>
              <w:t>IC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磁卡编号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效期限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15" w:hRule="atLeast"/>
        </w:trPr>
        <w:tc>
          <w:tcPr>
            <w:tcW w:w="102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申请人承诺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在自觉遵守《成信息工程学院道路交通管理规定》及相关管理办法的同时，并承诺遵守以下条款内容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磁卡一车一卡，专车专用，不私自借用或转让。出入校门主动接受执勤人员检查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在校园内逆向、超速行驶，不在非机动车道和禁止机动车通行的道路上行驶，服从学校保卫处和校卫队工作人员指挥，按要求停放在指定停车区域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（航空港校区禁止停放在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停车场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；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接受学校关于校内交通管理的违规经济处罚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进入校园限速行驶，出入校门限速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公里，校园内行驶限速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公里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遵守校园道路安全管理规定和各类交通标识、标线，通过十字交叉路口、弯道、减速带，要谨慎驾驶、减速慢行，主动避让非机动车和行人，不在教学区内鸣笛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由本人违反交通法规及相关管理办法引发的交通事故，本人承担全部责任。</w:t>
            </w:r>
          </w:p>
          <w:p>
            <w:pPr>
              <w:pStyle w:val="Normal"/>
              <w:spacing w:lineRule="exact" w:line="34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我已阅知以上条款内容，并承诺遵守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申请人（签字）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属单位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8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申请人属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有效期为：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年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   日至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年    月    日为止，请保卫处予以办理。</w:t>
            </w:r>
          </w:p>
          <w:p>
            <w:pPr>
              <w:pStyle w:val="Normal"/>
              <w:spacing w:lineRule="exact" w:line="360"/>
              <w:ind w:firstLine="14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157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签字（签章）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日</w:t>
            </w:r>
          </w:p>
        </w:tc>
      </w:tr>
      <w:tr>
        <w:trPr>
          <w:trHeight w:val="232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卫处主管校领导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签字（签章）：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卫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15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签字（签章）：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27:00Z</dcterms:created>
  <dc:creator>微软用户</dc:creator>
  <dc:description/>
  <dc:language>en-US</dc:language>
  <cp:lastModifiedBy>张驰</cp:lastModifiedBy>
  <cp:lastPrinted>2014-12-04T10:23:00Z</cp:lastPrinted>
  <dcterms:modified xsi:type="dcterms:W3CDTF">2014-12-04T03:31:56Z</dcterms:modified>
  <cp:revision>6</cp:revision>
  <dc:subject/>
  <dc:title>成都信息工程学院机动车辆门禁管理系统通行磁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