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成都信息工程学院机动车辆门禁管理系统通行磁卡申请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教职工用</w:t>
      </w:r>
      <w:r>
        <w:rPr>
          <w:rFonts w:cs="宋体" w:ascii="宋体" w:hAnsi="宋体"/>
          <w:sz w:val="28"/>
          <w:szCs w:val="28"/>
        </w:rPr>
        <w:t>)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619"/>
        <w:gridCol w:w="180"/>
        <w:gridCol w:w="900"/>
        <w:gridCol w:w="720"/>
        <w:gridCol w:w="541"/>
        <w:gridCol w:w="360"/>
        <w:gridCol w:w="719"/>
        <w:gridCol w:w="542"/>
        <w:gridCol w:w="1078"/>
        <w:gridCol w:w="2221"/>
      </w:tblGrid>
      <w:tr>
        <w:trPr>
          <w:trHeight w:val="61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劳动关系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正式职工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聘用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临时聘用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车牌号码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车辆所有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有人与申请人关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本人</w:t>
            </w:r>
            <w:r>
              <w:rPr>
                <w:rFonts w:ascii="宋体" w:hAnsi="宋体" w:cs="宋体"/>
                <w:sz w:val="21"/>
                <w:szCs w:val="21"/>
              </w:rPr>
              <w:t xml:space="preserve">□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配偶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</w:p>
        </w:tc>
      </w:tr>
      <w:tr>
        <w:trPr>
          <w:trHeight w:val="61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车辆品牌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联系电话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磁卡种类</w:t>
            </w:r>
          </w:p>
        </w:tc>
        <w:tc>
          <w:tcPr>
            <w:tcW w:w="5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校园一卡通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远程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  <w:t>TC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卡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 xml:space="preserve"> 专用交通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  <w:t>IC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卡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磁卡编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759" w:hRule="atLeast"/>
        </w:trPr>
        <w:tc>
          <w:tcPr>
            <w:tcW w:w="102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申请人承诺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在自觉遵守《成信息工程学院道路交通管理规定》及相关管理办法的同时，并承诺遵守以下条款内容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本磁卡一车一卡，专车专用，不私自借用或转让。出入校门主动接受执勤人员检查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不在校园内逆向、超速行驶，不在非机动车道和禁止机动车通行的道路上行驶，服从学校保卫处和校卫队工作人员指挥，按要求停放在指定停车区域（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航空港校区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val="en-US" w:eastAsia="zh-CN"/>
              </w:rPr>
              <w:t>夜间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禁止停放在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A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B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停车场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进入校园限速行驶，出入校门限速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公里，校园内行驶限速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公里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遵守校园道路安全管理规定和各类交通标识、标线，通过十字交叉路口、弯道、减速带，要谨慎驾驶、减速慢行，主动避让非机动车和行人，不在教学区内鸣笛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由本人违反交通法规及相关管理办法引发的交通事故，本人承担主要责任或全部责任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我已阅知以上条款内容，并承诺遵守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申请人（签字）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8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部门</w:t>
            </w: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该申请人属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1"/>
                <w:szCs w:val="21"/>
              </w:rPr>
              <w:t>签约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，其合同有效期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至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年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月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日为止，请保卫处予以办理。</w:t>
            </w:r>
          </w:p>
          <w:p>
            <w:pPr>
              <w:pStyle w:val="Normal"/>
              <w:spacing w:lineRule="exact" w:line="400"/>
              <w:ind w:firstLine="147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147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签字（签章）：           </w:t>
            </w:r>
          </w:p>
          <w:p>
            <w:pPr>
              <w:pStyle w:val="Normal"/>
              <w:widowControl/>
              <w:spacing w:lineRule="exact" w:line="400"/>
              <w:ind w:firstLine="1365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</w:p>
        </w:tc>
      </w:tr>
      <w:tr>
        <w:trPr>
          <w:trHeight w:val="139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保卫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签字（签章）：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27:00Z</dcterms:created>
  <dc:creator>微软用户</dc:creator>
  <dc:description/>
  <dc:language>en-US</dc:language>
  <cp:lastModifiedBy>张驰</cp:lastModifiedBy>
  <cp:lastPrinted>2014-12-04T10:16:00Z</cp:lastPrinted>
  <dcterms:modified xsi:type="dcterms:W3CDTF">2014-12-05T03:08:47Z</dcterms:modified>
  <cp:revision>13</cp:revision>
  <dc:subject/>
  <dc:title>成都信息工程学院机动车辆门禁管理系统通行磁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